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آنزیم شناسی صنعتی  درنیمسال اول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آنزیم شناسی صنعتی  درنیمسال اول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اکبرزاده - دکتر حیدری- دکتر دیلمق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۲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ری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۳۴ ساعت نظری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اکبرزاده - دکتر حیدری- دکتر دیلمق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۲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ری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۳۴ ساعت نظری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تالیز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سنت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ن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ا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یع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نو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تریموفی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د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ثب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ثب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غذ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پاز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ی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یل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پارازینا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پتوکین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تال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کتور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کن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تابول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بول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ان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دب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یم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،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تکنولوژ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۶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٪ نمره پایانی به صورت امتحان کتبی خواهد بود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lang w:bidi="fa-IR"/>
        </w:rPr>
        <w:t>۲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lang w:bidi="fa-IR"/>
        </w:rPr>
        <w:t>۴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ها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تشرش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Enzymes in Industry: Production and Applications,  Author: Wolfgang Aehle, John Wiley &amp; Sons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Industrial Enzymes and Their Applications, Author: Helmut Uhlig, John Wiley &amp; Sons,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Akbarzadehp@tbzmed.ac.ir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Heidarihr@tbzmed.ac.ir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ل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ilmagania@tbzmed.ac.ir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